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5: Explanation for the difference between the business result of quarter 1.2015 and quarter 1.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8/05/2015, LILAMA No. 5 Joint Stock Company announced explanation for the difference between the business result of quarter 1.2015 and quarter 1.2014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 100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771"/>
        <w:gridCol w:w="1771"/>
        <w:gridCol w:w="1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 1.20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 1.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94,3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78,9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reven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3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co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82,0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42,1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co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4,3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4,3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nd administrative co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5,6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8,2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 / Reven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beginning of year 2015 to now, the Company focuses on implementing some new-signed big projects like: Nghi Son Refinery Project, Thai Binh Thermal Power Project, Son Ha Power Station Project… so general and administrative cost in quarter 1.2015 increased by 35% over the same period of last year. Additionally, the Company also focuses sources for capital recovery but revenue in quarter 1.2015 still decreased by 2% compared with quarter 1.2014. On the other side, financial revenue and other income in quarter 1.2015 also decreased compared with the same period of last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of the above mentioned factors, the profit in quarter 1.2015 decreased by 48% compared with quarter 1.20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6:00Z</dcterms:created>
  <dc:creator>X</dc:creator>
  <dc:description/>
  <cp:keywords/>
  <dc:language>en-US</dc:language>
  <cp:lastModifiedBy>X</cp:lastModifiedBy>
  <dcterms:modified xsi:type="dcterms:W3CDTF">2015-05-14T09:41:00Z</dcterms:modified>
  <cp:revision>1</cp:revision>
  <dc:subject/>
  <dc:title>LO5: Explanation for the difference between the business result of quarter 1</dc:title>
</cp:coreProperties>
</file>